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L. State Withholding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ck on “L. State withholding report” from the Reports Menu and the following window will appear:</w:t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 Withholding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2325" cy="2085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nge:</w:t>
      </w:r>
      <w:r>
        <w:rPr/>
        <w:t xml:space="preserve"> Click to choose whether this report is for an Individual or All Employe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ployee #:</w:t>
      </w:r>
      <w:r>
        <w:rPr/>
        <w:t xml:space="preserve"> If you chose Individual, select the Employee # for the Employee you want this report to be f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partment: </w:t>
      </w:r>
      <w:r>
        <w:rPr/>
        <w:t>If you chose All, you may select the Department you want this report to be for, or leave this blank to report for all Departmen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er: Employee OR Department:</w:t>
      </w:r>
      <w:r>
        <w:rPr/>
        <w:t xml:space="preserve"> Click to choose whether this report prints in order of Employee number or in order of Departm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eck Dates: </w:t>
      </w:r>
      <w:r>
        <w:rPr/>
        <w:t>Enter the beginning and ending check issued dates for report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ow Social Security Number:</w:t>
      </w:r>
      <w:r>
        <w:rPr/>
        <w:t xml:space="preserve"> Check this box to include Employee Social Security Numbers on this repor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12:00Z</dcterms:created>
  <dc:creator>Willis D Stearns II</dc:creator>
  <dc:description/>
  <cp:keywords/>
  <dc:language>en-US</dc:language>
  <cp:lastModifiedBy>Willis D Stearns II</cp:lastModifiedBy>
  <dcterms:modified xsi:type="dcterms:W3CDTF">2008-11-29T18:20:00Z</dcterms:modified>
  <cp:revision>11</cp:revision>
  <dc:subject/>
  <dc:title>MENU</dc:title>
</cp:coreProperties>
</file>